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2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50" w:leader="none"/>
          <w:tab w:val="left" w:pos="2247" w:leader="dot"/>
          <w:tab w:val="left" w:pos="2803" w:leader="dot"/>
          <w:tab w:val="right" w:pos="4805" w:leader="none"/>
        </w:tabs>
        <w:rPr/>
      </w:pPr>
      <w:r>
        <w:rPr>
          <w:rFonts w:cs="Arial" w:ascii="Arial" w:hAnsi="Arial"/>
          <w:lang w:val="it-IT" w:eastAsia="it-IT"/>
        </w:rPr>
        <w:tab/>
        <w:t>……………………………………. li …………………………</w:t>
      </w:r>
    </w:p>
    <w:p>
      <w:pPr>
        <w:pStyle w:val="Normal"/>
        <w:tabs>
          <w:tab w:val="clear" w:pos="720"/>
          <w:tab w:val="left" w:pos="50" w:leader="none"/>
          <w:tab w:val="left" w:pos="6015" w:leader="none"/>
        </w:tabs>
        <w:rPr/>
      </w:pPr>
      <w:r>
        <w:rPr>
          <w:rFonts w:cs="Arial" w:ascii="Arial" w:hAnsi="Arial"/>
          <w:lang w:val="it-IT" w:eastAsia="it-IT"/>
        </w:rPr>
        <w:tab/>
      </w:r>
      <w:r>
        <w:rPr>
          <w:rFonts w:cs="Arial" w:ascii="Arial" w:hAnsi="Arial"/>
          <w:sz w:val="16"/>
          <w:lang w:val="it-IT" w:eastAsia="it-IT"/>
        </w:rPr>
        <w:t xml:space="preserve">              (Luogo)                                                          (Data)</w:t>
        <w:tab/>
      </w:r>
    </w:p>
    <w:p>
      <w:pPr>
        <w:pStyle w:val="Normal"/>
        <w:tabs>
          <w:tab w:val="clear" w:pos="720"/>
          <w:tab w:val="right" w:pos="3613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pett.</w:t>
      </w:r>
    </w:p>
    <w:p>
      <w:pPr>
        <w:pStyle w:val="Normal"/>
        <w:tabs>
          <w:tab w:val="clear" w:pos="720"/>
          <w:tab w:val="right" w:pos="3613" w:leader="none"/>
        </w:tabs>
        <w:spacing w:lineRule="atLeast" w:line="240"/>
        <w:ind w:left="7088" w:hanging="0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PRESIDENZA CENTRALE U.N.C.I.</w:t>
      </w:r>
    </w:p>
    <w:p>
      <w:pPr>
        <w:pStyle w:val="Normal"/>
        <w:tabs>
          <w:tab w:val="clear" w:pos="720"/>
          <w:tab w:val="right" w:pos="3613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Via San Sotero n. 32 </w:t>
        <w:noBreakHyphen/>
        <w:t xml:space="preserve"> 00165 ROMA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e p.c. 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pett.le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Federazione Regionale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UNCI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atLeast" w:line="240"/>
        <w:rPr>
          <w:rFonts w:ascii="Arial" w:hAnsi="Arial" w:cs="Arial"/>
          <w:b/>
          <w:b/>
          <w:sz w:val="16"/>
          <w:szCs w:val="16"/>
          <w:u w:val="single"/>
          <w:lang w:val="it-IT" w:eastAsia="it-IT"/>
        </w:rPr>
      </w:pPr>
      <w:r>
        <w:rPr>
          <w:rFonts w:cs="Arial" w:ascii="Arial" w:hAnsi="Arial"/>
          <w:b/>
          <w:sz w:val="16"/>
          <w:szCs w:val="16"/>
          <w:u w:val="single"/>
          <w:lang w:val="it-IT" w:eastAsia="it-IT"/>
        </w:rPr>
        <w:t>(Si raccomanda di inviare copia della presente documentazione ad entrambi gli enti in indirizzo)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cs="Arial" w:ascii="Arial" w:hAnsi="Arial"/>
          <w:lang w:val="it-IT" w:eastAsia="it-IT"/>
        </w:rPr>
        <w:t xml:space="preserve">Il Sottoscritto______________________________________, in qualità di Presidente/ legale Rappresentante del/della 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Consorzio     _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Cooperativa  _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Associazione (di promozione sociale,onlus, ecc.)  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Impresa Sociale  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C.F./P.IVA         _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osta Certificata  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ede legale  Via _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Comune__________________________Prov. _____CAP_______________ Tel. ________________________,  Fax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ito web:____________________________, e-mail: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Eventuale sede amministrativa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b/>
          <w:lang w:val="it-IT" w:eastAsia="it-IT"/>
        </w:rPr>
        <w:t>Tel_______________________fax______________________email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mune_______________________________frazione_______________________prov.__________cap________</w:t>
      </w:r>
    </w:p>
    <w:p>
      <w:pPr>
        <w:pStyle w:val="Normal"/>
        <w:tabs>
          <w:tab w:val="clear" w:pos="720"/>
          <w:tab w:val="left" w:pos="50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costituita il_________________________________, iscritta al n.___________________del Registro delle Imprese presso la Camera di Commercio di______________________, </w:t>
      </w:r>
      <w:r>
        <w:rPr>
          <w:rFonts w:cs="Arial" w:ascii="Arial" w:hAnsi="Arial"/>
          <w:b/>
          <w:lang w:val="it-IT" w:eastAsia="it-IT"/>
        </w:rPr>
        <w:t>iscritta all’Albo Nazionale Società Cooperative con il numero______________________</w:t>
      </w:r>
      <w:r>
        <w:rPr>
          <w:rFonts w:cs="Arial" w:ascii="Arial" w:hAnsi="Arial"/>
          <w:lang w:val="it-IT" w:eastAsia="it-IT"/>
        </w:rPr>
        <w:t xml:space="preserve">, nella sezio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ind w:left="720" w:hanging="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Mutualità Preval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ind w:left="720" w:hanging="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Mutualità non Prevalente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Attività prevalente (specificare) ______________________________________ 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 xml:space="preserve">Aderisce ad altra Associazione  </w:t>
      </w:r>
      <w:r>
        <w:rPr>
          <w:rFonts w:eastAsia="Webdings" w:cs="Webdings" w:ascii="Webdings" w:hAnsi="Webdings"/>
          <w:b/>
          <w:lang w:val="it-IT" w:eastAsia="it-IT"/>
        </w:rPr>
        <w:t></w:t>
      </w:r>
      <w:r>
        <w:rPr>
          <w:rFonts w:cs="Arial" w:ascii="Arial" w:hAnsi="Arial"/>
          <w:b/>
          <w:lang w:val="it-IT" w:eastAsia="it-IT"/>
        </w:rPr>
        <w:t xml:space="preserve">Si (specificare_______________) </w:t>
      </w:r>
      <w:r>
        <w:rPr>
          <w:rFonts w:eastAsia="Webdings" w:cs="Webdings" w:ascii="Webdings" w:hAnsi="Webdings"/>
          <w:b/>
          <w:lang w:val="it-IT" w:eastAsia="it-IT"/>
        </w:rPr>
        <w:t></w:t>
      </w:r>
      <w:r>
        <w:rPr>
          <w:rFonts w:cs="Arial" w:ascii="Arial" w:hAnsi="Arial"/>
          <w:b/>
          <w:lang w:val="it-IT" w:eastAsia="it-IT"/>
        </w:rPr>
        <w:t>No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center"/>
        <w:rPr>
          <w:rFonts w:ascii="Arial" w:hAnsi="Arial" w:cs="Arial"/>
          <w:b/>
          <w:b/>
          <w:caps/>
          <w:lang w:val="it-IT" w:eastAsia="it-IT"/>
        </w:rPr>
      </w:pPr>
      <w:r>
        <w:rPr>
          <w:rFonts w:cs="Arial" w:ascii="Arial" w:hAnsi="Arial"/>
          <w:b/>
          <w:caps/>
          <w:lang w:val="it-IT" w:eastAsia="it-IT"/>
        </w:rPr>
        <w:t>rivolge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omanda di adesione all’U.N.C.I.  Unione Nazionale Cooperative Italiane  ed allega i documenti in calce specificati,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Che, per quanto riguarda l'attività di vigilanza, la cooperativa intende sottoporsi alla revisione da parte di codesta spettabile Unione e nel contempo 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 aver preso visione dello Statuto dell’Unione e di accettarne e condividerne le norme anche in ordine al rispetto del principio della contribuzione associativa, revisionale, sindacale e di altra natura.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_____________________________________</w:t>
      </w:r>
    </w:p>
    <w:p>
      <w:pPr>
        <w:pStyle w:val="Normal"/>
        <w:spacing w:lineRule="exact" w:line="280"/>
        <w:ind w:left="5760" w:hanging="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Firma</w:t>
      </w:r>
    </w:p>
    <w:p>
      <w:pPr>
        <w:pStyle w:val="Normal"/>
        <w:tabs>
          <w:tab w:val="clear" w:pos="720"/>
          <w:tab w:val="right" w:pos="7877" w:leader="none"/>
        </w:tabs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tabs>
          <w:tab w:val="clear" w:pos="720"/>
          <w:tab w:val="right" w:pos="7877" w:leader="none"/>
        </w:tabs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  <w:r>
        <w:br w:type="page"/>
      </w:r>
    </w:p>
    <w:p>
      <w:pPr>
        <w:pStyle w:val="Normal"/>
        <w:tabs>
          <w:tab w:val="clear" w:pos="720"/>
          <w:tab w:val="right" w:pos="7877" w:leader="none"/>
        </w:tabs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tabs>
          <w:tab w:val="clear" w:pos="720"/>
          <w:tab w:val="right" w:pos="7877" w:leader="none"/>
        </w:tabs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>Consenso al trattamento di dati riguardanti l'adesione della cooperativa</w:t>
      </w:r>
    </w:p>
    <w:p>
      <w:pPr>
        <w:pStyle w:val="Normal"/>
        <w:tabs>
          <w:tab w:val="clear" w:pos="720"/>
          <w:tab w:val="left" w:pos="50" w:leader="none"/>
          <w:tab w:val="left" w:pos="4914" w:leader="dot"/>
          <w:tab w:val="left" w:pos="6622" w:leader="dot"/>
          <w:tab w:val="left" w:pos="7942" w:leader="dot"/>
          <w:tab w:val="right" w:pos="9720" w:leader="none"/>
        </w:tabs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tabs>
          <w:tab w:val="clear" w:pos="720"/>
          <w:tab w:val="left" w:pos="50" w:leader="none"/>
          <w:tab w:val="left" w:pos="4914" w:leader="dot"/>
          <w:tab w:val="left" w:pos="6622" w:leader="dot"/>
          <w:tab w:val="left" w:pos="7942" w:leader="dot"/>
          <w:tab w:val="right" w:pos="9720" w:leader="none"/>
        </w:tabs>
        <w:spacing w:lineRule="auto" w:line="360"/>
        <w:jc w:val="both"/>
        <w:rPr/>
      </w:pPr>
      <w:r>
        <w:rPr>
          <w:rFonts w:cs="Arial" w:ascii="Arial" w:hAnsi="Arial"/>
          <w:lang w:val="it-IT" w:eastAsia="it-IT"/>
        </w:rPr>
        <w:t>Ai sensi dell'art. 11 della legge n.675/96 e del D.Lgs. 196/03, il sottoscritto ________________</w:t>
        <w:noBreakHyphen/>
        <w:t xml:space="preserve"> ______________________, legale rappresentante della cooperativa sopra specificata dichiara di aver ricevuto l’informativa di prescritta dalle vigenti disposizioni di Legge e in virtù dei poteri concessi dalle norme dello statuto sociale della stessa, manifesta il proprio consenso al trattamento dei dati inerenti la cooperativa nell'ambito delle finalità e modalità ivi indicate</w:t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>Allegati:</w:t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Copia della delibera di adesione del Consiglio di Amministrazione o dell’Organo Amministrativo della Cooperativa (estratto o  copia dai libri social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l'atto costitutivo e dello statuto socia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Elenco dei soci, risultante dal Libro soci e firmato dal Presidente e/o Rappresentante legale, su carta semp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Elenco delle cariche sociali, su carta semplice firmato dal presidente della cooperativa, da cui risulti il nome, cognome e qualifica dei componenti il Consiglio di Amministrazione, del Collegio Sindaca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l'ultimo bilancio approvato dall'Assemblea dei soci, nel caso che la cooperativa all'atto della domanda abbia più dì un anno di vi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certificato di iscrizione al Registro Imprese (C.C.I.A.A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l'informativa Unci predisposta in base a quanto previsto dalla legge n. 675/96 e del D.lgs. 196/03 firmata per presa vis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 regolamento interno approvato ai sensi dell’art. 6 Legge n. 142/01.</w:t>
      </w:r>
    </w:p>
    <w:p>
      <w:pPr>
        <w:pStyle w:val="Normal"/>
        <w:tabs>
          <w:tab w:val="clear" w:pos="720"/>
          <w:tab w:val="left" w:pos="366" w:leader="none"/>
          <w:tab w:val="right" w:pos="9515" w:leader="none"/>
        </w:tabs>
        <w:spacing w:lineRule="atLeast" w:line="24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center"/>
        <w:rPr>
          <w:rFonts w:ascii="Arial" w:hAnsi="Arial" w:cs="Arial"/>
          <w:b/>
          <w:b/>
          <w:sz w:val="40"/>
          <w:szCs w:val="40"/>
          <w:lang w:val="it-IT" w:eastAsia="it-IT"/>
        </w:rPr>
      </w:pPr>
      <w:r>
        <w:rPr>
          <w:rFonts w:cs="Arial" w:ascii="Arial" w:hAnsi="Arial"/>
          <w:b/>
          <w:sz w:val="40"/>
          <w:szCs w:val="40"/>
          <w:lang w:val="it-IT" w:eastAsia="it-IT"/>
        </w:rPr>
        <w:t>FAC SIMILE DI DE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center"/>
        <w:rPr/>
      </w:pPr>
      <w:r>
        <w:rPr>
          <w:rFonts w:cs="Arial" w:ascii="Arial" w:hAnsi="Arial"/>
          <w:lang w:val="it-IT" w:eastAsia="it-IT"/>
        </w:rPr>
        <w:t>(</w:t>
      </w:r>
      <w:r>
        <w:rPr>
          <w:rFonts w:cs="Arial" w:ascii="Arial" w:hAnsi="Arial"/>
          <w:b/>
          <w:u w:val="single"/>
          <w:lang w:val="it-IT" w:eastAsia="it-IT"/>
        </w:rPr>
        <w:t>ATTENZIONE:</w:t>
      </w:r>
      <w:r>
        <w:rPr>
          <w:rFonts w:cs="Arial" w:ascii="Arial" w:hAnsi="Arial"/>
          <w:lang w:val="it-IT" w:eastAsia="it-IT"/>
        </w:rPr>
        <w:t xml:space="preserve"> PER LA VALIDITA’ DELLA DOMANDA, DEVE ESSERE ALLEGATA UNA COPIA DELLA DELIBERA TRASCRITTA NEI LIBRI SOCIALI DELLA COOPERATIVA O DELL’ENTE)</w:t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DENOMINAZIONE (Ragione Sociale) </w:t>
        <w:tab/>
        <w:t>..</w:t>
        <w:tab/>
        <w:tab/>
        <w:tab/>
        <w:t>..........</w:t>
        <w:tab/>
        <w:t>.....</w:t>
        <w:tab/>
        <w:t>…………………………………………..</w:t>
      </w:r>
    </w:p>
    <w:p>
      <w:pPr>
        <w:pStyle w:val="Normal"/>
        <w:tabs>
          <w:tab w:val="clear" w:pos="720"/>
          <w:tab w:val="left" w:pos="150" w:leader="none"/>
          <w:tab w:val="left" w:pos="4554" w:leader="dot"/>
          <w:tab w:val="left" w:pos="4866" w:leader="dot"/>
          <w:tab w:val="left" w:pos="6527" w:leader="dot"/>
          <w:tab w:val="left" w:pos="8183" w:leader="dot"/>
          <w:tab w:val="left" w:pos="8716" w:leader="dot"/>
          <w:tab w:val="left" w:pos="9032" w:leader="dot"/>
          <w:tab w:val="right" w:pos="9552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di costituzione ……………………………………………..</w:t>
        <w:tab/>
        <w:t>.................</w:t>
        <w:tab/>
        <w:t>. ...</w:t>
      </w:r>
    </w:p>
    <w:p>
      <w:pPr>
        <w:pStyle w:val="Normal"/>
        <w:tabs>
          <w:tab w:val="clear" w:pos="720"/>
          <w:tab w:val="left" w:pos="131" w:leader="none"/>
          <w:tab w:val="left" w:pos="1338" w:leader="dot"/>
          <w:tab w:val="left" w:pos="3993" w:leader="dot"/>
          <w:tab w:val="left" w:pos="4895" w:leader="dot"/>
          <w:tab w:val="left" w:pos="5596" w:leader="dot"/>
          <w:tab w:val="left" w:pos="6714" w:leader="dot"/>
          <w:tab w:val="left" w:pos="9032" w:leader="dot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Sede . . </w:t>
        <w:tab/>
        <w:t>........................................................................................................Provincia………….......................</w:t>
      </w:r>
    </w:p>
    <w:p>
      <w:pPr>
        <w:pStyle w:val="Normal"/>
        <w:tabs>
          <w:tab w:val="clear" w:pos="720"/>
          <w:tab w:val="left" w:pos="136" w:leader="none"/>
          <w:tab w:val="left" w:pos="3037" w:leader="dot"/>
          <w:tab w:val="left" w:pos="4895" w:leader="dot"/>
          <w:tab w:val="left" w:pos="5596" w:leader="dot"/>
          <w:tab w:val="left" w:pos="6714" w:leader="dot"/>
          <w:tab w:val="left" w:pos="7599" w:leader="dot"/>
          <w:tab w:val="left" w:pos="8557" w:leader="dot"/>
          <w:tab w:val="left" w:pos="8744" w:leader="dot"/>
          <w:tab w:val="left" w:pos="9095" w:leader="dot"/>
          <w:tab w:val="left" w:pos="9306" w:leader="dot"/>
          <w:tab w:val="right" w:pos="9939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Via </w:t>
        <w:tab/>
        <w:t>..........................................................</w:t>
        <w:tab/>
        <w:t xml:space="preserve">Telef . </w:t>
        <w:tab/>
        <w:t xml:space="preserve">. </w:t>
        <w:tab/>
        <w:tab/>
        <w:t>......</w:t>
        <w:tab/>
        <w:t xml:space="preserve">. </w:t>
        <w:tab/>
        <w:t>.................</w:t>
      </w:r>
    </w:p>
    <w:p>
      <w:pPr>
        <w:pStyle w:val="Normal"/>
        <w:spacing w:lineRule="exact" w:line="280"/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Estratto del verbale della riunione del Consiglio di Amministrazione della Cooperativa.</w:t>
      </w:r>
    </w:p>
    <w:p>
      <w:pPr>
        <w:pStyle w:val="Normal"/>
        <w:tabs>
          <w:tab w:val="clear" w:pos="720"/>
          <w:tab w:val="left" w:pos="99" w:leader="none"/>
          <w:tab w:val="left" w:pos="1926" w:leader="dot"/>
          <w:tab w:val="left" w:pos="3678" w:leader="dot"/>
          <w:tab w:val="left" w:pos="5814" w:leader="dot"/>
          <w:tab w:val="left" w:pos="5967" w:leader="dot"/>
          <w:tab w:val="left" w:pos="6740" w:leader="dot"/>
          <w:tab w:val="left" w:pos="6865" w:leader="dot"/>
          <w:tab w:val="left" w:pos="7599" w:leader="dot"/>
          <w:tab w:val="left" w:pos="9306" w:leader="dot"/>
          <w:tab w:val="right" w:pos="9929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L'anno </w:t>
        <w:tab/>
        <w:t xml:space="preserve">il giorno </w:t>
        <w:tab/>
        <w:t xml:space="preserve">. del mese di </w:t>
        <w:tab/>
        <w:tab/>
        <w:t>...</w:t>
        <w:tab/>
        <w:t xml:space="preserve">. . . alle ore </w:t>
        <w:tab/>
        <w:t>.......</w:t>
      </w:r>
    </w:p>
    <w:p>
      <w:pPr>
        <w:pStyle w:val="Normal"/>
        <w:tabs>
          <w:tab w:val="clear" w:pos="720"/>
          <w:tab w:val="left" w:pos="94" w:leader="none"/>
          <w:tab w:val="left" w:pos="1547" w:leader="dot"/>
          <w:tab w:val="left" w:pos="1926" w:leader="dot"/>
          <w:tab w:val="left" w:pos="3073" w:leader="dot"/>
          <w:tab w:val="left" w:pos="3548" w:leader="dot"/>
          <w:tab w:val="right" w:pos="9861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n . </w:t>
        <w:tab/>
        <w:t>.........</w:t>
        <w:tab/>
        <w:t>............................</w:t>
        <w:tab/>
        <w:t>....nella sede sociale della Cooperativa si è riunito il Consiglio di</w:t>
      </w:r>
    </w:p>
    <w:p>
      <w:pPr>
        <w:pStyle w:val="Normal"/>
        <w:tabs>
          <w:tab w:val="clear" w:pos="720"/>
          <w:tab w:val="right" w:pos="72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mministrazione della Cooperativa stessa per deliberare sul seguente:</w:t>
      </w:r>
    </w:p>
    <w:p>
      <w:pPr>
        <w:pStyle w:val="Normal"/>
        <w:tabs>
          <w:tab w:val="clear" w:pos="720"/>
          <w:tab w:val="right" w:pos="72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6229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ORDINE DEL GIORNO</w:t>
      </w:r>
    </w:p>
    <w:p>
      <w:pPr>
        <w:pStyle w:val="Normal"/>
        <w:tabs>
          <w:tab w:val="clear" w:pos="720"/>
          <w:tab w:val="right" w:pos="6229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left" w:pos="474" w:leader="none"/>
          <w:tab w:val="right" w:pos="9946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1</w:t>
      </w:r>
      <w:r>
        <w:rPr>
          <w:rFonts w:cs="Arial" w:ascii="Arial" w:hAnsi="Arial"/>
          <w:b/>
          <w:lang w:val="it-IT" w:eastAsia="it-IT"/>
        </w:rPr>
        <w:t xml:space="preserve">. Adesione della Cooperativa all'U.N.C.I. </w:t>
        <w:noBreakHyphen/>
        <w:t xml:space="preserve"> Unione Nazionale Cooperative Italiane con sede in Roma</w:t>
      </w:r>
      <w:r>
        <w:rPr>
          <w:rFonts w:cs="Arial" w:ascii="Arial" w:hAnsi="Arial"/>
          <w:lang w:val="it-IT" w:eastAsia="it-IT"/>
        </w:rPr>
        <w:t>.</w:t>
      </w:r>
    </w:p>
    <w:p>
      <w:pPr>
        <w:pStyle w:val="Normal"/>
        <w:tabs>
          <w:tab w:val="clear" w:pos="720"/>
          <w:tab w:val="left" w:pos="474" w:leader="none"/>
          <w:tab w:val="right" w:pos="9728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2. Varie ed eventuali.</w:t>
      </w:r>
    </w:p>
    <w:p>
      <w:pPr>
        <w:pStyle w:val="Normal"/>
        <w:tabs>
          <w:tab w:val="clear" w:pos="720"/>
          <w:tab w:val="left" w:pos="9468" w:leader="none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Sono presenti: </w:t>
      </w:r>
    </w:p>
    <w:p>
      <w:pPr>
        <w:pStyle w:val="Normal"/>
        <w:tabs>
          <w:tab w:val="clear" w:pos="720"/>
          <w:tab w:val="left" w:pos="9468" w:leader="none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Presidente Sig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9468" w:leader="none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e   i Consiglieri Sigg.:…..</w:t>
      </w:r>
    </w:p>
    <w:p>
      <w:pPr>
        <w:pStyle w:val="Normal"/>
        <w:tabs>
          <w:tab w:val="clear" w:pos="720"/>
          <w:tab w:val="left" w:pos="69" w:leader="none"/>
          <w:tab w:val="left" w:pos="4215" w:leader="dot"/>
          <w:tab w:val="left" w:pos="4646" w:leader="dot"/>
          <w:tab w:val="left" w:pos="4919" w:leader="dot"/>
          <w:tab w:val="left" w:pos="5601" w:leader="dot"/>
          <w:tab w:val="left" w:pos="6349" w:leader="dot"/>
          <w:tab w:val="left" w:pos="6714" w:leader="dot"/>
          <w:tab w:val="left" w:pos="6921" w:leader="dot"/>
          <w:tab w:val="left" w:pos="8490" w:leader="dot"/>
          <w:tab w:val="left" w:pos="8721" w:leader="dot"/>
          <w:tab w:val="left" w:pos="9033" w:leader="dot"/>
          <w:tab w:val="left" w:pos="9225" w:leader="dot"/>
          <w:tab w:val="right" w:pos="9843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funge da segretario il Sig. …..</w:t>
      </w:r>
    </w:p>
    <w:p>
      <w:pPr>
        <w:pStyle w:val="Normal"/>
        <w:tabs>
          <w:tab w:val="clear" w:pos="720"/>
          <w:tab w:val="left" w:pos="70" w:leader="none"/>
          <w:tab w:val="left" w:pos="3581" w:leader="dot"/>
          <w:tab w:val="left" w:pos="3821" w:leader="dot"/>
          <w:tab w:val="left" w:pos="4215" w:leader="dot"/>
          <w:tab w:val="left" w:pos="4795" w:leader="dot"/>
          <w:tab w:val="left" w:pos="5871" w:leader="dot"/>
          <w:tab w:val="right" w:pos="983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Presidente, Sig. ….., accertata la validità della convocazione e constatato che i consiglieri presenti costituiscono la maggioranza richiesta per la legge, dichiara che la seduta è valida a deliberare ed apre la discussione.</w:t>
      </w:r>
    </w:p>
    <w:p>
      <w:pPr>
        <w:pStyle w:val="Normal"/>
        <w:tabs>
          <w:tab w:val="clear" w:pos="720"/>
          <w:tab w:val="right" w:pos="9946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Al 1° punto di cui all'O.d.G., il Presidente propone che, sia per assicurare alla Cooperativa l'assisten</w:t>
        <w:softHyphen/>
        <w:t>za tecnica, fiscale, sindacale, economica e creditizia e la tutela di cui abbisogna di fronte alle autorità provin</w:t>
        <w:softHyphen/>
        <w:t xml:space="preserve">ciali, regionali e nazionali, sia per il disposto dei D.lg.c.p.s. 1577 del 1947 sull'ordinamento della cooperazione, nonché del D.Lgs. 220 del 2002, la Cooperativa dia la propria adesione all’U.N.C.I. </w:t>
        <w:noBreakHyphen/>
        <w:t xml:space="preserve"> UNIONE NAZIONALE COOPE</w:t>
        <w:softHyphen/>
        <w:t>RATIVE ITALIANE con sede in Roma.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 consiglieri, sentita la proposta del Presidente, presa conoscenza dello Statuto dell'U.N.C.I. dopo ampia discussione approvano all’unanimità la proposta dei Presidente obbligandosi ad osservare tutte le disposizioni dell'Organizzazione centrale, settoriale e territoriale dell'Unione, a corrispondere eventuali contributi dovuti, e di conseguenza, il Consiglio di Amministrazione unanimamente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ELIBERA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di dare la propria adesione all'U.N.C.I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Al 2° punto dell'O.d.G. i presenti dichiarano di non avere nulla da discutere e pertanto il Presidente, dopo aver ringraziato i presenti per la loro partecipazione alla riunione, dichiara sciolta la seduta alle ore ________________________________</w:t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5"/>
      </w:tblGrid>
      <w:tr>
        <w:trPr/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Presidente</w:t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__________________</w:t>
              <w:tab/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Segretario</w:t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119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i/>
          <w:sz w:val="16"/>
          <w:lang w:val="it-IT" w:eastAsia="it-IT"/>
        </w:rPr>
        <w:t>(</w:t>
      </w:r>
      <w:r>
        <w:rPr>
          <w:rFonts w:cs="Arial" w:ascii="Arial" w:hAnsi="Arial"/>
          <w:b/>
          <w:i/>
          <w:sz w:val="16"/>
          <w:u w:val="single"/>
          <w:lang w:val="it-IT" w:eastAsia="it-IT"/>
        </w:rPr>
        <w:t>segue</w:t>
      </w:r>
      <w:r>
        <w:rPr>
          <w:rFonts w:cs="Arial" w:ascii="Arial" w:hAnsi="Arial"/>
          <w:i/>
          <w:sz w:val="16"/>
          <w:lang w:val="it-IT" w:eastAsia="it-IT"/>
        </w:rPr>
        <w:t xml:space="preserve">: </w:t>
      </w:r>
      <w:r>
        <w:rPr>
          <w:rFonts w:cs="Arial" w:ascii="Arial" w:hAnsi="Arial"/>
          <w:b/>
          <w:sz w:val="16"/>
          <w:szCs w:val="32"/>
        </w:rPr>
        <w:t>SCHEDA ADESIONE SERVIZI INFORMATIVI FORNITI VIA MAIL  ALLE COOPERATIVE ADERENTI UNCI</w:t>
      </w:r>
      <w:r>
        <w:rPr>
          <w:rFonts w:cs="Arial" w:ascii="Arial" w:hAnsi="Arial"/>
          <w:i/>
          <w:sz w:val="16"/>
          <w:lang w:val="it-IT" w:eastAsia="it-IT"/>
        </w:rPr>
        <w:t>)</w:t>
      </w:r>
      <w:r>
        <w:rPr>
          <w:rFonts w:cs="Arial" w:ascii="Arial" w:hAnsi="Arial"/>
          <w:lang w:val="it-IT" w:eastAsia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SCHEDA ADESIONE SERVIZI INFORMATIVI FORNITI VIA MAI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32"/>
        </w:rPr>
        <w:t>ALLE COOPERATIVE ADERENT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32"/>
        </w:rPr>
        <w:t>UN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Nella presente scheda sono evidenziati tutti i servizi che la cooperativa aderente Unci può ricevere gratuitamente </w:t>
      </w:r>
      <w:r>
        <w:rPr/>
        <w:drawing>
          <wp:inline distT="0" distB="0" distL="0" distR="0">
            <wp:extent cx="5715" cy="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87" r="-28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e periodicamente via mail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r poter usufruire dei seguenti servizi informativi è necessario indicare un indirizzo di posta elettronica cui inviare tale documentazione e specificare, nella seguente tabella, a quale servizi si è interessat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cooperativa (obbligatoria):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o interessato ai seguenti servizi forniti dall’UNC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  <w:t>(mettere una “X” sulla voce che interess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zio Un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zione del servizio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 Zo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Servizio a cadenza mensile di informazione giuslavoristica e societaria  rivolto  ad un target direttamente od indirettamente coinvolto nell'universo cooperativo.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 Rassegna Stam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gna stampa giornaliera specifica riguardante notizie tecniche di interesse cooperativistico.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Newsletter UN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di aggiornamento settimanale sulle novità nel mondo cooperativo e sulle più recenti attività dell'Associazione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Bollettino Ban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attraverso cui l’UNCI Nazionale informa ed aggiorna sulle opportunità di finanziamento a livello: Comunitario, Nazionale, Regionale, Locale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Bandi Promocoo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a sulla iniziative del Fondo Mutualistico Unci per facilitare l’accesso da parte degli enti consorziati alle sovvenzioni pubbliche e la loro partecipazione a bandi nazionali e comunita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</w:rPr>
        <w:t>Firma______________________</w:t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1309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6" w:leader="none"/>
          <w:tab w:val="right" w:pos="8170" w:leader="none"/>
        </w:tabs>
        <w:rPr/>
      </w:pPr>
      <w:r>
        <w:rPr>
          <w:rFonts w:cs="Arial" w:ascii="Arial" w:hAnsi="Arial"/>
          <w:i/>
          <w:sz w:val="16"/>
          <w:lang w:val="it-IT" w:eastAsia="it-IT"/>
        </w:rPr>
        <w:t>(</w:t>
      </w:r>
      <w:r>
        <w:rPr>
          <w:rFonts w:cs="Arial" w:ascii="Arial" w:hAnsi="Arial"/>
          <w:b/>
          <w:i/>
          <w:sz w:val="16"/>
          <w:u w:val="single"/>
          <w:lang w:val="it-IT" w:eastAsia="it-IT"/>
        </w:rPr>
        <w:t>segue</w:t>
      </w:r>
      <w:r>
        <w:rPr>
          <w:rFonts w:cs="Arial" w:ascii="Arial" w:hAnsi="Arial"/>
          <w:i/>
          <w:sz w:val="16"/>
          <w:lang w:val="it-IT" w:eastAsia="it-IT"/>
        </w:rPr>
        <w:t>: ELENCO CARICHE SOCIALI ED ELENCO SOCI. Si può allegare anche una copia del libro soci o un elenco in carta semplice)</w:t>
      </w:r>
      <w:r>
        <w:rPr>
          <w:rFonts w:cs="Arial" w:ascii="Arial" w:hAnsi="Arial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right" w:pos="9016" w:leader="none"/>
        </w:tabs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enominazione cooperativa: _______________________________________________________________________</w:t>
      </w:r>
    </w:p>
    <w:p>
      <w:pPr>
        <w:pStyle w:val="Normal"/>
        <w:tabs>
          <w:tab w:val="clear" w:pos="720"/>
          <w:tab w:val="right" w:pos="9016" w:leader="none"/>
        </w:tabs>
        <w:rPr/>
      </w:pPr>
      <w:r>
        <w:rPr>
          <w:rFonts w:cs="Arial" w:ascii="Arial" w:hAnsi="Arial"/>
          <w:lang w:val="it-IT" w:eastAsia="it-IT"/>
        </w:rPr>
        <w:t>Sede _____________________   ________  __________________________      __________________________</w:t>
      </w:r>
    </w:p>
    <w:p>
      <w:pPr>
        <w:pStyle w:val="Normal"/>
        <w:tabs>
          <w:tab w:val="clear" w:pos="720"/>
          <w:tab w:val="right" w:pos="9016" w:leader="none"/>
        </w:tabs>
        <w:rPr/>
      </w:pPr>
      <w:r>
        <w:rPr>
          <w:rFonts w:eastAsia="Arial" w:cs="Arial" w:ascii="Arial" w:hAnsi="Arial"/>
          <w:lang w:val="it-IT" w:eastAsia="it-IT"/>
        </w:rPr>
        <w:t xml:space="preserve">         </w:t>
      </w:r>
      <w:r>
        <w:rPr>
          <w:rFonts w:cs="Arial" w:ascii="Arial" w:hAnsi="Arial"/>
          <w:lang w:val="it-IT" w:eastAsia="it-IT"/>
        </w:rPr>
        <w:t>(comune)                              (prov.)        (via)                                                                    (n. telefono)</w:t>
      </w:r>
    </w:p>
    <w:p>
      <w:pPr>
        <w:pStyle w:val="Normal"/>
        <w:tabs>
          <w:tab w:val="clear" w:pos="720"/>
          <w:tab w:val="right" w:pos="9016" w:leader="none"/>
        </w:tabs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5"/>
        <w:gridCol w:w="2122"/>
        <w:gridCol w:w="2122"/>
        <w:gridCol w:w="310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ORGA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INCARI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GNOME E 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DATA DI NASCIT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RESI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PROFESSIONE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CONSIGLIO </w:t>
            </w:r>
          </w:p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DI </w:t>
            </w:r>
          </w:p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AMMINISTRAZIO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PRESID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VICE-PRESID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LLEGIO SINDACA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PRESID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EFFETTIV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EFFETTIV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COLLEGIO </w:t>
            </w:r>
          </w:p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PROBIVI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51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/>
      </w:pPr>
      <w:r>
        <w:rPr>
          <w:rFonts w:cs="Arial" w:ascii="Arial" w:hAnsi="Arial"/>
          <w:b/>
        </w:rPr>
        <w:t>FIRMA DEL PRESIDENTE E / LEGALE RAPPRESENTANTE</w:t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  <w:t>_______________________________________________________</w:t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016" w:leader="none"/>
        </w:tabs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2205</wp:posOffset>
                </wp:positionV>
                <wp:extent cx="7629525" cy="23920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2466"/>
                              <w:gridCol w:w="2466"/>
                              <w:gridCol w:w="2466"/>
                              <w:gridCol w:w="21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LENCO DEI SOCI al……………….……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 NOM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I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indirizzo preciso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88.35pt;mso-wrap-distance-left:7.1pt;mso-wrap-distance-right:7.1pt;mso-wrap-distance-top:0pt;mso-wrap-distance-bottom:0pt;margin-top:189.15pt;mso-position-vertical-relative:page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2466"/>
                        <w:gridCol w:w="2466"/>
                        <w:gridCol w:w="2466"/>
                        <w:gridCol w:w="21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20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LENCO DEI SOCI al……………….……(data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 NOM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OGO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I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indirizzo preciso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IONE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PRESIDENTE E / LEGALE RAPPRESENTANTE</w:t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/>
      </w:pPr>
      <w:r>
        <w:rPr/>
        <w:t>_____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istica Adesione UNCI – VERSIONE 2013</w:t>
      <w:tab/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istica Adesione UNCI – VERSIONE 2013</w:t>
      <w:tab/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istica Adesione UNCI – VERSIONE 2013</w:t>
      <w:tab/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lgerian" w:hAnsi="Algerian" w:cs="Algerian"/>
        <w:sz w:val="144"/>
      </w:rPr>
    </w:pPr>
    <w:r>
      <w:rPr/>
      <w:drawing>
        <wp:inline distT="0" distB="0" distL="0" distR="0">
          <wp:extent cx="697865" cy="5607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165" cy="42037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ONE NAZIONALE COOPERATIVE ITALIANE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VIA SAN SOTERO, 32 – 00165 ROMA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TEL. 06/6380822 – FAX. 06/630969</w:t>
    </w:r>
  </w:p>
  <w:p>
    <w:pPr>
      <w:pStyle w:val="Header"/>
      <w:rPr/>
    </w:pPr>
    <w:hyperlink r:id="rId3">
      <w:r>
        <w:rPr>
          <w:rStyle w:val="InternetLink"/>
          <w:rFonts w:cs="Arial" w:ascii="Arial" w:hAnsi="Arial"/>
          <w:b/>
          <w:sz w:val="18"/>
          <w:lang w:val="en-GB" w:eastAsia="en-US"/>
        </w:rPr>
        <w:t>www.unci.eu</w:t>
      </w:r>
    </w:hyperlink>
    <w:r>
      <w:rPr>
        <w:rFonts w:cs="Arial" w:ascii="Arial" w:hAnsi="Arial"/>
        <w:b/>
        <w:sz w:val="18"/>
        <w:lang w:val="en-GB" w:eastAsia="en-US"/>
      </w:rPr>
      <w:t xml:space="preserve">  – </w:t>
    </w:r>
    <w:hyperlink r:id="rId4">
      <w:r>
        <w:rPr>
          <w:rStyle w:val="InternetLink"/>
          <w:rFonts w:cs="Arial" w:ascii="Arial" w:hAnsi="Arial"/>
          <w:b/>
          <w:sz w:val="18"/>
          <w:lang w:val="en-GB" w:eastAsia="en-US"/>
        </w:rPr>
        <w:t>info@unci.eu</w:t>
      </w:r>
    </w:hyperlink>
    <w:r>
      <w:rPr>
        <w:rFonts w:cs="Arial" w:ascii="Arial" w:hAnsi="Arial"/>
        <w:b/>
        <w:sz w:val="18"/>
        <w:lang w:val="en-GB" w:eastAsia="en-US"/>
      </w:rPr>
      <w:t xml:space="preserve"> 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"/>
      <w:jc w:val="left"/>
      <w:rPr>
        <w:rFonts w:ascii="Algerian" w:hAnsi="Algerian" w:cs="Algerian"/>
        <w:sz w:val="144"/>
      </w:rPr>
    </w:pPr>
    <w:r>
      <w:rPr/>
      <w:drawing>
        <wp:inline distT="0" distB="0" distL="0" distR="0">
          <wp:extent cx="697865" cy="5607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165" cy="42037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ONE NAZIONALE COOPERATIVE ITALIANE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VIA SAN SOTERO, 32 – 00165 ROMA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TEL. 06/39366729 – FAX. 06/39375080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www.unci.eu – info@unci.eu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"/>
      <w:jc w:val="left"/>
      <w:rPr/>
    </w:pPr>
    <w:r>
      <w:rPr/>
      <w:drawing>
        <wp:inline distT="0" distB="0" distL="0" distR="0">
          <wp:extent cx="697865" cy="5607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165" cy="4203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ONE NAZIONALE COOPERATIVE ITALIANE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VIA SAN SOTERO, 32 – 00165 ROMA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TEL. 06/39366729 – FAX. 06/39375080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www.unci.eu – info@unci.eu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i/>
      <w:iCs/>
      <w:sz w:val="5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nci.eu/" TargetMode="External"/><Relationship Id="rId4" Type="http://schemas.openxmlformats.org/officeDocument/2006/relationships/hyperlink" Target="mailto:info@unci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4:00Z</dcterms:created>
  <dc:creator>UNCI</dc:creator>
  <dc:description/>
  <cp:keywords/>
  <dc:language>en-US</dc:language>
  <cp:lastModifiedBy>PC</cp:lastModifiedBy>
  <cp:lastPrinted>2013-05-14T16:59:00Z</cp:lastPrinted>
  <dcterms:modified xsi:type="dcterms:W3CDTF">2018-09-26T09:13:00Z</dcterms:modified>
  <cp:revision>5</cp:revision>
  <dc:subject/>
  <dc:title/>
</cp:coreProperties>
</file>